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right"/>
        <w:rPr>
          <w:b/>
          <w:b/>
          <w:color w:val="002B82"/>
          <w:sz w:val="34"/>
          <w:szCs w:val="34"/>
          <w:lang w:val="en-US" w:eastAsia="en-US"/>
        </w:rPr>
      </w:pPr>
      <w:r>
        <w:rPr>
          <w:b/>
          <w:color w:val="002B82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66700</wp:posOffset>
            </wp:positionV>
            <wp:extent cx="2305050" cy="1238250"/>
            <wp:effectExtent l="0" t="0" r="0" b="0"/>
            <wp:wrapTight wrapText="bothSides">
              <wp:wrapPolygon edited="0">
                <wp:start x="-87" y="0"/>
                <wp:lineTo x="-87" y="21430"/>
                <wp:lineTo x="21600" y="2143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01" w:hanging="0"/>
        <w:jc w:val="right"/>
        <w:rPr>
          <w:b/>
          <w:b/>
          <w:color w:val="002B82"/>
          <w:sz w:val="34"/>
          <w:szCs w:val="34"/>
        </w:rPr>
      </w:pPr>
      <w:r>
        <w:rPr>
          <w:b/>
          <w:color w:val="002B82"/>
          <w:sz w:val="34"/>
          <w:szCs w:val="34"/>
        </w:rPr>
      </w:r>
    </w:p>
    <w:p>
      <w:pPr>
        <w:pStyle w:val="Normal"/>
        <w:ind w:right="-801" w:hanging="0"/>
        <w:jc w:val="right"/>
        <w:rPr>
          <w:b/>
          <w:b/>
          <w:color w:val="002B82"/>
          <w:sz w:val="34"/>
          <w:szCs w:val="34"/>
        </w:rPr>
      </w:pPr>
      <w:r>
        <w:rPr>
          <w:b/>
          <w:color w:val="002B82"/>
          <w:sz w:val="34"/>
          <w:szCs w:val="34"/>
        </w:rPr>
      </w:r>
    </w:p>
    <w:p>
      <w:pPr>
        <w:pStyle w:val="Normal"/>
        <w:jc w:val="center"/>
        <w:rPr>
          <w:b/>
          <w:b/>
          <w:color w:val="002B82"/>
          <w:sz w:val="34"/>
          <w:szCs w:val="34"/>
        </w:rPr>
      </w:pPr>
      <w:r>
        <w:rPr>
          <w:b/>
          <w:color w:val="002B82"/>
          <w:sz w:val="34"/>
          <w:szCs w:val="34"/>
        </w:rPr>
        <w:t>Chapter AGM Election Repor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irector or Field Rep conducting the elections: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fficial name of Chapter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ED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ESIDENT</w:t>
        <w:tab/>
        <w:tab/>
        <w:tab/>
        <w:tab/>
        <w:tab/>
        <w:tab/>
        <w:t>VICE PRESID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………………………………………….</w:t>
        <w:tab/>
        <w:tab/>
        <w:t>Name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mbership No. …………………………….</w:t>
        <w:tab/>
        <w:tab/>
        <w:t>Membership No.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Address……………………………….</w:t>
        <w:tab/>
        <w:tab/>
        <w:t>Home Address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Post Code…………………</w:t>
        <w:tab/>
        <w:tab/>
        <w:t>……………………….. ……..Post Code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Home………………………………..</w:t>
        <w:tab/>
        <w:tab/>
        <w:t>Phone: Home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Business…………………………….</w:t>
        <w:tab/>
        <w:tab/>
        <w:t>Phone: Business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.</w:t>
        <w:tab/>
        <w:tab/>
        <w:t>E-mail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ECRETARY</w:t>
        <w:tab/>
        <w:tab/>
        <w:tab/>
        <w:tab/>
        <w:tab/>
        <w:t>TREASUR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………………………………………….</w:t>
        <w:tab/>
        <w:tab/>
        <w:t>Name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mbership No. …………………………….</w:t>
        <w:tab/>
        <w:tab/>
        <w:t>Membership No.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Address……………………………….</w:t>
        <w:tab/>
        <w:tab/>
        <w:t>Home Address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Post Code…………………</w:t>
        <w:tab/>
        <w:tab/>
        <w:t>……………………….. ……..Post Code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Home………………………………..</w:t>
        <w:tab/>
        <w:tab/>
        <w:t>Phone: Home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Business…………………………….</w:t>
        <w:tab/>
        <w:tab/>
        <w:t>Phone: Business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.</w:t>
        <w:tab/>
        <w:tab/>
        <w:t>E-mail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br w:type="page"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ADDITIONAL VICE PRESIDENT</w:t>
      </w:r>
      <w:r>
        <w:rPr>
          <w:sz w:val="20"/>
          <w:szCs w:val="20"/>
        </w:rPr>
        <w:tab/>
        <w:tab/>
        <w:tab/>
      </w:r>
      <w:r>
        <w:rPr/>
        <w:t>PRAYER CO-ORDINATO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………………………………………….</w:t>
        <w:tab/>
        <w:tab/>
        <w:t>Name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mbership No. …………………………….</w:t>
        <w:tab/>
        <w:tab/>
        <w:t>Membership No.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Address……………………………….</w:t>
        <w:tab/>
        <w:tab/>
        <w:t>Home Address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Post Code…………………</w:t>
        <w:tab/>
        <w:tab/>
        <w:t>……………………….. ……..Post Code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Home………………………………..</w:t>
        <w:tab/>
        <w:tab/>
        <w:t>Phone: Home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Business…………………………….</w:t>
        <w:tab/>
        <w:tab/>
        <w:t>Phone: Business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.</w:t>
        <w:tab/>
        <w:tab/>
        <w:t>E-mail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EMBERSHIP SECRETARY</w:t>
        <w:tab/>
        <w:tab/>
        <w:tab/>
        <w:t>VOICE/LITERATURE CO-ORDINATO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………………………………………….</w:t>
        <w:tab/>
        <w:tab/>
        <w:t>Name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mbership No. …………………………….</w:t>
        <w:tab/>
        <w:tab/>
        <w:t>Membership No.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Address……………………………….</w:t>
        <w:tab/>
        <w:tab/>
        <w:t>Home Address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Post Code…………………</w:t>
        <w:tab/>
        <w:tab/>
        <w:t>……………………….. ……..Post Code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Home………………………………..</w:t>
        <w:tab/>
        <w:tab/>
        <w:t>Phone: Home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Business…………………………….</w:t>
        <w:tab/>
        <w:tab/>
        <w:t>Phone: Business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.</w:t>
        <w:tab/>
        <w:tab/>
        <w:t>E-mail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information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apter is Active in Outreach     </w:t>
        <w:tab/>
        <w:t xml:space="preserve">             Inactive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130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1303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gular Dinner Meetings                Regular Prayer Meetings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7:00Z</dcterms:created>
  <dc:creator>Brian Hilliard</dc:creator>
  <dc:description/>
  <dc:language>en-US</dc:language>
  <cp:lastModifiedBy>Stuart</cp:lastModifiedBy>
  <cp:lastPrinted>2008-08-20T11:11:00Z</cp:lastPrinted>
  <dcterms:modified xsi:type="dcterms:W3CDTF">2017-03-05T17:17:00Z</dcterms:modified>
  <cp:revision>2</cp:revision>
  <dc:subject/>
  <dc:title/>
</cp:coreProperties>
</file>